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2875</wp:posOffset>
                </wp:positionH>
                <wp:positionV relativeFrom="paragraph">
                  <wp:posOffset>-51943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48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24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7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28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25pt;margin-top:-40.9pt;width:62.15pt;height:107.9pt" coordorigin="4225,-818" coordsize="1243,2158">
                <v:group id="shape_0" style="position:absolute;left:4225;top:-818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78;top:-6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3;top:-818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25;top:-337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25;top:-337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88;top:-274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49;top:-274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41;top:-117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41;top:-116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40;top:-112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39;top:-110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38;top:-108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37;top:-104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35;top:-101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34;top:-99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32;top:-96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32;top:-93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30;top:-90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29;top:-87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27;top:-85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26;top:-82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23;top:-79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23;top:-76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21;top:-74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20;top:-71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118;top:-68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115;top:-66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114;top:-62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113;top:-60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111;top:-58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109;top:-54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106;top:-52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105;top:-49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103;top:-46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100;top:-44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97;top:-41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96;top:-38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93;top:-35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90;top:-34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86;top:-30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86;top:-27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82;top:-26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79;top:-23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77;top:-19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73;top:-18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69;top:-15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68;top:-12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64;top:-9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61;top:-7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60;top:-4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60;top:-1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61;top:0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69;top:3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73;top:5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79;top:8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86;top:9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90;top:13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96;top:16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101;top:17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98;top:21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96;top:23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94;top:26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90;top:28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88;top:31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86;top:33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82;top:36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80;top:38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78;top:40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75;top:43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71;top:45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69;top:48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64;top:50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61;top:54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59;top:55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54;top:57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51;top:60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47;top:63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43;top:65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39;top:67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35;top:70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30;top:72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26;top:74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21;top:76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16;top:80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011;top:81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005;top:83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005;top:87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005;top:89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011;top:90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16;top:93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22;top:96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27;top:123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33;top:125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37;top:127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42;top:130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47;top:132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52;top:134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58;top:137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62;top:140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67;top:142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71;top:143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73;top:147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69;top:149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68;top:151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64;top:154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61;top:156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59;top:159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55;top:162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52;top:163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50;top:166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46;top:168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43;top:171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39;top:173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36;top:175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33;top:177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29;top:180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26;top:182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23;top:184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19;top:188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16;top:189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12;top:191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008;top:193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005;top:197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001;top:198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96;top:200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93;top:204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88;top:206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85;top:207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80;top:209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77;top:213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72;top:215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69;top:216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69;top:218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69;top:222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74;top:224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79;top:225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85;top:227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89;top:231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95;top:233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000;top:234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004;top:237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009;top:240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14;top:242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19;top:243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23;top:246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28;top:248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33;top:251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38;top:252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42;top:255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47;top:257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51;top:259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56;top:262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61;top:264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65;top:301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69;top:305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75;top:306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78;top:308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84;top:311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86;top:314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92;top:316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96;top:318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101;top:321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105;top:324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110;top:325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114;top:327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118;top:331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22;top:333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26;top:335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31;top:338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35;top:340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39;top:342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43;top:344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47;top:347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51;top:350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55;top:351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60;top:353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63;top:357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68;top:359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71;top:360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75;top:364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79;top:366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84;top:368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87;top:371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91;top:373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96;top:375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99;top:378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204;top:380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207;top:382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212;top:385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215;top:388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219;top:389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23;top:391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27;top:394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30;top:397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35;top:398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39;top:401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41;top:403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46;top:406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50;top:407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54;top:410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57;top:413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83;top:-116;width:940;height:1079">
                  <v:shape id="shape_0" coordsize="73,57" path="m0,55l67,0l71,4l73,9l14,57l7,57l0,55xe" fillcolor="#e8ce80" stroked="f" o:allowincell="f" style="position:absolute;left:5261;top:416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65;top:417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69;top:421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72;top:423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77;top:425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80;top:426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85;top:430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87;top:432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92;top:433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96;top:435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98;top:439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302;top:441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306;top:442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310;top:444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314;top:447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317;top:450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21;top:451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69;top:-116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82;top:-109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76;top:-109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99;top:-106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91;top:-104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87;top:-102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10;top:-9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10;top:-96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11;top:-9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12;top:-8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13;top:-85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13;top:-81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14;top:-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14;top:-7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15;top:-70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15;top:-64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14;top:-61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13;top:-55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12;top:-51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11;top:-44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08;top:-3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06;top:-34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03;top:-27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99;top:-21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97;top:-17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93;top:-12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89;top:-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88;top:-3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88;top:-3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87;top:-37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86;top:-36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85;top:-35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85;top:-34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85;top:-34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83;top:-31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83;top:-29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83;top:-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83;top:-26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83;top:-25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83;top:-22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83;top:-20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83;top:-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83;top:-17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83;top:-14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83;top:-12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85;top:-10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85;top:-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85;top:-7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85;top:-4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86;top:-1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86;top:0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87;top:2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87;top:4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87;top:7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88;top:10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88;top:11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88;top:14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89;top:16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89;top:19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90;top:21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90;top:24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91;top:28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93;top:29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94;top:32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94;top:36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95;top:37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96;top:40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97;top:44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97;top:46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98;top:49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99;top:53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01;top:55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02;top:58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03;top:62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04;top:65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06;top:69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06;top:72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07;top:75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08;top:80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10;top:82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11;top:87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12;top:91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14;top:95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15;top:99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15;top:103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16;top:107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19;top:112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20;top:116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21;top:98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23;top:98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24;top:98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24;top:100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27;top:101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28;top:105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30;top:107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31;top:10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33;top:111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33;top:114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36;top:11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37;top:119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38;top:121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41;top:124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43;top:12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44;top:129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46;top:131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47;top:134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49;top:137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52;top:139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53;top:142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54;top:145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55;top:147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58;top:150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61;top:154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62;top:155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64;top:158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66;top:162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69;top:164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70;top:167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72;top:171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74;top:172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77;top:175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79;top:179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80;top:182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82;top:186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85;top:189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87;top:191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88;top:196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90;top:199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93;top:201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96;top:205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97;top:208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99;top:212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02;top:215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05;top:217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06;top:221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08;top:224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10;top:228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14;top:231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15;top:234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17;top:238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20;top:241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23;top:245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24;top:249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27;top:252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30;top:256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32;top:260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34;top:264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37;top:268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40;top:272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42;top:277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45;top:281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47;top:287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50;top:291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51;top:297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55;top:301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57;top:307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59;top:313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62;top:318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64;top:325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67;top:332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70;top:339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71;top:346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74;top:355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76;top:364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79;top:374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80;top:389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82;top:417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86;top:425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88;top:432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89;top:435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91;top:440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93;top:442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96;top:446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97;top:449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98;top:451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99;top:45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83;top:-109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67;top:955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68;top:955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68;top:956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68;top:956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70;top:956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70;top:956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70;top:957;width:252;height:160">
                  <v:shape id="shape_0" coordsize="16,14" path="m0,9l11,0l16,1l2,14l0,9xe" fillcolor="#dfb944" stroked="f" o:allowincell="f" style="position:absolute;left:4670;top:957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70;top:957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70;top:958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70;top:959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70;top:959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71;top:960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71;top:960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71;top:961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71;top:961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71;top:962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71;top:962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73;top:963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73;top:964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73;top:964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74;top:964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74;top:964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74;top:966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75;top:966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75;top:967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75;top:967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76;top:968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76;top:969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76;top:969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77;top:970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79;top:970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79;top:971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79;top:971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80;top:972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81;top:972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82;top:973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82;top:973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83;top:973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84;top:975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84;top:975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85;top:976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87;top:976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88;top:977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88;top:977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88;top:978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89;top:979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90;top:981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90;top:983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91;top:983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92;top:985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93;top:986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93;top:987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94;top:989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96;top:990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97;top:992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97;top:993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97;top:994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98;top:996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99;top:997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99;top:998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00;top:1001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01;top:1001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01;top:1003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02;top:1004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04;top:1005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705;top:1007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705;top:1009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706;top:1010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706;top:1010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707;top:1011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707;top:1012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708;top:1013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709;top:1014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09;top:1017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09;top:1018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11;top:1019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13;top:1019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14;top:1020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14;top:1021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15;top:1022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15;top:1023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15;top:1024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16;top:1026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17;top:1027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18;top:1028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21;top:1028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22;top:1029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23;top:1031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24;top:1032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24;top:1034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25;top:1035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26;top:1036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26;top:1037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28;top:1037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30;top:1038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31;top:1039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32;top:1039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33;top:1040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34;top:1041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35;top:1041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36;top:1043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38;top:1044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39;top:1044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40;top:1045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41;top:1045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42;top:1045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42;top:1046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43;top:1047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43;top:1047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45;top:1048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48;top:1049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49;top:1049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50;top:1051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51;top:1052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51;top:1052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52;top:1053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53;top:1053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56;top:105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57;top:105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59;top:105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60;top:1055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61;top:1056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64;top:1056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65;top:1057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67;top:1058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68;top:1058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69;top:1060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70;top:1061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73;top:1061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75;top:106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76;top:1063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78;top:1063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78;top:1063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81;top:1064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81;top:1064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84;top:1065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85;top:1065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87;top:106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89;top:1068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90;top:1068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92;top:106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93;top:1070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95;top:1070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96;top:1071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98;top:1072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00;top:1072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01;top:1072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03;top:1072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04;top:1073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806;top:1073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807;top:1074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809;top:1074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811;top:1074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812;top:1075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15;top:1075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15;top:1075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17;top:1077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19;top:1077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21;top:1077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24;top:1078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24;top:1078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26;top:1078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28;top:1079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30;top:1079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33;top:1079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34;top:1080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35;top:1080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37;top:1080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40;top:1081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42;top:1081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43;top:1081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45;top:1081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46;top:1081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49;top:1081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51;top:1082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52;top:1082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53;top:1083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57;top:1083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58;top:1085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60;top:1085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61;top:1086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63;top:1086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66;top:1087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68;top:1088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69;top:1088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70;top:1089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72;top:1090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75;top:1090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77;top:1090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78;top:1091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80;top:1091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81;top:1092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84;top:1094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86;top:1094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87;top:1095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87;top:1096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91;top:1096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92;top:1097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94;top:1098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95;top:1099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96;top:1099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98;top:1099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00;top:1100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02;top:1102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04;top:1103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905;top:1104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45;top:561;width:612;height:569">
                  <v:shape id="shape_0" coordsize="30,23" path="m0,21l26,0l30,2l5,23l0,21xe" fillcolor="#f9f5e1" stroked="f" o:allowincell="f" style="position:absolute;left:4907;top:1106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909;top:1107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910;top:1107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12;top:1108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13;top:1109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14;top:1109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917;top:1110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918;top:1111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20;top:1111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22;top:1112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24;top:1113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25;top:1115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27;top:1116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28;top:1117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30;top:1118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32;top:1118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33;top:1118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35;top:1119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36;top:1120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38;top:1121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41;top:1123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42;top:1124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42;top:1124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44;top:1125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46;top:1126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49;top:1127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50;top:1127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51;top:1128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67;top:955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45;top:561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46;top:561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47;top:564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48;top:566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49;top:568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51;top:568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51;top:570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51;top:571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51;top:571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52;top:573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54;top:574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55;top:576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55;top:578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55;top:579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54;top:580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54;top:582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54;top:584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54;top:585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52;top:589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52;top:591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52;top:593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54;top:595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54;top:597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55;top:601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55;top:604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56;top:607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57;top:610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58;top:613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60;top:616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62;top:621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64;top:624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65;top:629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68;top:632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69;top:637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72;top:640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74;top:643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76;top:648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77;top:651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79;top:656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80;top:659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81;top:664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82;top:667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84;top:672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86;top:676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88;top:681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89;top:685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89;top:689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90;top:694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90;top:698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91;top:702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91;top:706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90;top:712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89;top:715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88;top:719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88;top:723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86;top:727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85;top:732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85;top:736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85;top:740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85;top:743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85;top:747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85;top:749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85;top:752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85;top:756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85;top:758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85;top:761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85;top:764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86;top:766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88;top:769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89;top:773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90;top:775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91;top:779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92;top:782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93;top:784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94;top:785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96;top:786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97;top:789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98;top:791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99;top:793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99;top:793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02;top:796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04;top:798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606;top:800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606;top:802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08;top:802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09;top:805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10;top:807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13;top:809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14;top:811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15;top:811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18;top:814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21;top:816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23;top:629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24;top:627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27;top:626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30;top:625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32;top:624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33;top:622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36;top:622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40;top:621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42;top:620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46;top:620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50;top:620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52;top:621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56;top:621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59;top:621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63;top:621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66;top:621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69;top:621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73;top:621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77;top:621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80;top:622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84;top:622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88;top:62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91;top:62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94;top:626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98;top:62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02;top:63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706;top:631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09;top:632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12;top:633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16;top:635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19;top:637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24;top:639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26;top:640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31;top:645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33;top:648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34;top:650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36;top:655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37;top:658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39;top:660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40;top:665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41;top:667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42;top:672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43;top:675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43;top:677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45;top:682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48;top:685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50;top:689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52;top:693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54;top:697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57;top:701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59;top:704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60;top:708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64;top:713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66;top:716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69;top:721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71;top:724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75;top:731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78;top:736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81;top:742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85;top:748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87;top:755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92;top:760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95;top:766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98;top:773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01;top:779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806;top:784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808;top:792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811;top:798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15;top:805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18;top:811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21;top:818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24;top:955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28;top:958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32;top:964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35;top:973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41;top:984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45;top:995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50;top:1000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53;top:1002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59;top:1006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63;top:1011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67;top:1013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70;top:1015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75;top:1018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79;top:1020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83;top:1022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87;top:1024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91;top:1027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96;top:1029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98;top:1030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01;top:1030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906;top:1031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908;top:1035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912;top:1038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15;top:1039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18;top:1043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23;top:1046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25;top:1046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32;top:1047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37;top:1048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42;top:1048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47;top:1049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51;top:1052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56;top:1054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61;top:1055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66;top:1058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71;top:1061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76;top:1064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81;top:1069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86;top:1072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90;top:1073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96;top:1075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000;top:1078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006;top:1080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12;top:1082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16;top:1083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23;top:1085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28;top:1087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33;top:1089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39;top:1091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45;top:1093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50;top:1095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56;top:1097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60;top:1098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67;top:1100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45;top:561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89;top:873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33;top:878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61;top:961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41;top:713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82;top:729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26;top:757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94;top:1011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905;top:1033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31;top:1055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от «25» декабря 2015 г.</w:t>
        <w:tab/>
        <w:tab/>
        <w:tab/>
        <w:tab/>
        <w:tab/>
        <w:tab/>
        <w:tab/>
        <w:tab/>
        <w:tab/>
        <w:t xml:space="preserve">        № 4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 внесении изменений в решение 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Думы Советского района от 31.05.2013 №232 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 xml:space="preserve">«О Положении о Департаменте муниципальной </w:t>
      </w:r>
    </w:p>
    <w:p>
      <w:pPr>
        <w:pStyle w:val="Normal"/>
        <w:ind w:right="-2" w:hanging="0"/>
        <w:jc w:val="both"/>
        <w:rPr>
          <w:color w:val="FF0000"/>
          <w:sz w:val="24"/>
        </w:rPr>
      </w:pPr>
      <w:r>
        <w:rPr>
          <w:sz w:val="24"/>
        </w:rPr>
        <w:t>собственности администрации Советского района»</w:t>
      </w:r>
    </w:p>
    <w:p>
      <w:pPr>
        <w:pStyle w:val="Heading1"/>
        <w:ind w:firstLine="7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ind w:firstLine="697"/>
        <w:jc w:val="both"/>
        <w:rPr>
          <w:color w:val="FF0000"/>
        </w:rPr>
      </w:pPr>
      <w:r>
        <w:rPr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3 июня 2014 г. № 171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szCs w:val="24"/>
        </w:rPr>
        <w:t>Уставом Советского района,</w:t>
      </w:r>
    </w:p>
    <w:p>
      <w:pPr>
        <w:pStyle w:val="Normal"/>
        <w:ind w:right="-2" w:firstLine="70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2" w:firstLine="720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ind w:right="-2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700"/>
        <w:jc w:val="both"/>
        <w:rPr/>
      </w:pPr>
      <w:r>
        <w:rPr>
          <w:sz w:val="24"/>
        </w:rPr>
        <w:t>1. Внести в решение Думы Советского района от 31.05.2013 №232 «О Положении о Департаменте муниципальной собственности администрации Советского района» следующие изменения:</w:t>
      </w:r>
    </w:p>
    <w:p>
      <w:pPr>
        <w:pStyle w:val="Normal"/>
        <w:ind w:right="-2" w:firstLine="700"/>
        <w:jc w:val="both"/>
        <w:rPr/>
      </w:pPr>
      <w:r>
        <w:rPr>
          <w:sz w:val="24"/>
        </w:rPr>
        <w:t xml:space="preserve">1.1. </w:t>
      </w:r>
      <w:r>
        <w:rPr>
          <w:sz w:val="24"/>
          <w:szCs w:val="24"/>
        </w:rPr>
        <w:t>Раздел 1 приложения к решению дополнить</w:t>
      </w:r>
      <w:r>
        <w:rPr>
          <w:sz w:val="24"/>
        </w:rPr>
        <w:t xml:space="preserve"> пунктом 1.10, следующего содержания: «1.10. Полномочия, предоставленные в соответствии с настоящим Положением департаменту, осуществляются также администрацией Советского района в рамках реализации полномочий собственника.».</w:t>
      </w:r>
    </w:p>
    <w:p>
      <w:pPr>
        <w:pStyle w:val="Normal"/>
        <w:ind w:right="-2" w:firstLine="700"/>
        <w:jc w:val="both"/>
        <w:rPr>
          <w:sz w:val="24"/>
        </w:rPr>
      </w:pPr>
      <w:r>
        <w:rPr>
          <w:sz w:val="24"/>
        </w:rPr>
        <w:t>1.2. Р</w:t>
      </w:r>
      <w:r>
        <w:rPr>
          <w:sz w:val="24"/>
          <w:szCs w:val="24"/>
        </w:rPr>
        <w:t>аздел 3 приложения к решению</w:t>
      </w:r>
      <w:r>
        <w:rPr>
          <w:sz w:val="24"/>
        </w:rPr>
        <w:t xml:space="preserve"> изложить в новой редакции (приложение 1).</w:t>
      </w:r>
    </w:p>
    <w:p>
      <w:pPr>
        <w:pStyle w:val="Normal"/>
        <w:ind w:right="-2" w:firstLine="700"/>
        <w:jc w:val="both"/>
        <w:rPr>
          <w:sz w:val="24"/>
        </w:rPr>
      </w:pPr>
      <w:r>
        <w:rPr>
          <w:sz w:val="24"/>
        </w:rPr>
        <w:t>1.3. Приложение к Положению о Департаменте муниципальной собственности администрации Советского района изложить в новой редакции (приложение 2)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Настоящее решение опубликовать в порядке, предусмотренном Уставом Советского района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после е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     С.В. Удин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25» декабря 2015 г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ind w:right="29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ind w:right="29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решению Думы Советского района </w:t>
      </w:r>
    </w:p>
    <w:p>
      <w:pPr>
        <w:pStyle w:val="Normal"/>
        <w:shd w:fill="FFFFFF" w:val="clear"/>
        <w:ind w:right="29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«25» декабря 2015 г. № 432</w:t>
      </w:r>
    </w:p>
    <w:p>
      <w:pPr>
        <w:pStyle w:val="Normal"/>
        <w:shd w:fill="FFFFFF" w:val="clear"/>
        <w:ind w:right="29" w:firstLine="7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9" w:firstLine="7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олномочия департамента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ind w:firstLine="7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1. Осуществляет учет и ведет реестр муниципального имущества Советского района (является реестродержателем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0" w:leader="none"/>
          <w:tab w:val="left" w:pos="950" w:leader="none"/>
          <w:tab w:val="left" w:pos="1200" w:leader="none"/>
        </w:tabs>
        <w:autoSpaceDE w:val="false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едет учет муниципальной казны в части муниципального имущества Советского района.</w:t>
      </w:r>
    </w:p>
    <w:p>
      <w:pPr>
        <w:pStyle w:val="Normal"/>
        <w:shd w:fill="FFFFFF" w:val="clear"/>
        <w:tabs>
          <w:tab w:val="clear" w:pos="709"/>
          <w:tab w:val="left" w:pos="1400" w:leader="none"/>
        </w:tabs>
        <w:ind w:firstLine="700"/>
        <w:jc w:val="both"/>
        <w:rPr/>
      </w:pPr>
      <w:r>
        <w:rPr>
          <w:sz w:val="24"/>
          <w:szCs w:val="24"/>
        </w:rPr>
        <w:t>3.3. Обеспечивает проведение инвентаризации и оценки муниципального имущества Советского района в установленном порядке.</w:t>
      </w:r>
    </w:p>
    <w:p>
      <w:pPr>
        <w:pStyle w:val="Normal"/>
        <w:shd w:fill="FFFFFF" w:val="clear"/>
        <w:tabs>
          <w:tab w:val="clear" w:pos="709"/>
          <w:tab w:val="left" w:pos="14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Осуществляет контроль за использованием по назначению и сохранностью муниципального имущества Советского района, закрепленного на праве оперативного управления, </w:t>
      </w:r>
      <w:r>
        <w:rPr>
          <w:color w:val="000000"/>
          <w:spacing w:val="9"/>
          <w:sz w:val="24"/>
          <w:szCs w:val="24"/>
        </w:rPr>
        <w:t xml:space="preserve">переданного в </w:t>
      </w:r>
      <w:r>
        <w:rPr>
          <w:sz w:val="24"/>
          <w:szCs w:val="24"/>
        </w:rPr>
        <w:t>хозяйственное ведение, в аренду, в безвозмездное пользование, в доверительное управление.</w:t>
      </w:r>
    </w:p>
    <w:p>
      <w:pPr>
        <w:pStyle w:val="Normal"/>
        <w:shd w:fill="FFFFFF" w:val="clear"/>
        <w:tabs>
          <w:tab w:val="clear" w:pos="709"/>
          <w:tab w:val="left" w:pos="14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5. От имени Советского района в соответствии с требованиями действующего законодательства Российской Федерации выступает участником, учредителем хозяйственных обществ.</w:t>
      </w:r>
    </w:p>
    <w:p>
      <w:pPr>
        <w:pStyle w:val="Normal"/>
        <w:shd w:fill="FFFFFF" w:val="clear"/>
        <w:tabs>
          <w:tab w:val="clear" w:pos="709"/>
          <w:tab w:val="left" w:pos="14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6. От имени Советского района создает, реорганизует и ликвидирует в установленном порядке муниципальные предприятия и учреждения, организации, в уставном капитале которых имеется доля (акции) Советского района, заключает трудовые договоры с руководителями муниципальных предприятий и учреждений, если иное не предусмотрено правовыми актами администрации Советского района.</w:t>
      </w:r>
    </w:p>
    <w:p>
      <w:pPr>
        <w:pStyle w:val="Normal"/>
        <w:shd w:fill="FFFFFF" w:val="clear"/>
        <w:tabs>
          <w:tab w:val="clear" w:pos="709"/>
          <w:tab w:val="left" w:pos="14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7. Готовит проекты уставов муниципальных предприятий, учреждений, организаций, в уставном капитале которых имеется доля (акции) Советского района, готовит проекты изменений и дополнений в уставы указанных юридических лиц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134" w:leader="none"/>
          <w:tab w:val="left" w:pos="1400" w:leader="none"/>
        </w:tabs>
        <w:autoSpaceDE w:val="false"/>
        <w:ind w:firstLine="700"/>
        <w:jc w:val="both"/>
        <w:rPr/>
      </w:pPr>
      <w:r>
        <w:rPr>
          <w:sz w:val="24"/>
          <w:szCs w:val="24"/>
        </w:rPr>
        <w:t>3.8. От имени Советского района распоряжается муниципальным имуществом Советского района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134" w:leader="none"/>
          <w:tab w:val="left" w:pos="1400" w:leader="none"/>
        </w:tabs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1. Принимает решения об отнесении муниципального имущества Советского района к категории особо ценного имущества, о закреплении муниципального имущества Советского района на праве оперативного управления и передачи муниципального имущества Советского района в хозяйственное ведение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134" w:leader="none"/>
          <w:tab w:val="left" w:pos="1400" w:leader="none"/>
        </w:tabs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8.2. В соответствии с действующим законодательством Российской Федерации осуществляет передачу муниципального имущества Советского района в собственность Российской Федерации, собственность субъектов Российской Федерации, собственность муниципальных образований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400" w:leader="none"/>
        </w:tabs>
        <w:ind w:firstLine="700"/>
        <w:jc w:val="both"/>
        <w:rPr/>
      </w:pPr>
      <w:r>
        <w:rPr>
          <w:sz w:val="24"/>
          <w:szCs w:val="24"/>
        </w:rPr>
        <w:t xml:space="preserve">3.8.3. Осуществляет мероприятия по продаже права на заключение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</w:t>
        <w:br/>
        <w:t>в отношении муниципального имущества Советского рай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  <w:tab w:val="left" w:pos="1400" w:leader="none"/>
        </w:tabs>
        <w:autoSpaceDE w:val="false"/>
        <w:ind w:firstLine="700"/>
        <w:jc w:val="both"/>
        <w:rPr/>
      </w:pPr>
      <w:r>
        <w:rPr>
          <w:sz w:val="24"/>
          <w:szCs w:val="24"/>
        </w:rPr>
        <w:t>3.8.4. Выступает продавцом предприятий, долей (паев, акций), принадлежащих Советскому району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5. Осуществляет мероприятия по приватизации муниципального имущества Советского района, в том числе: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. Разрабатывает прогнозный план (программу) приватизации муниципального имущества Советского района, вносит изменения и дополнения в него. 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2). Определяет порядок планирования и принятия решений об условиях приватизации муниципального имущества Советского района</w:t>
      </w:r>
      <w:r>
        <w:rPr/>
        <w:t xml:space="preserve">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134" w:leader="none"/>
          <w:tab w:val="left" w:pos="1400" w:leader="none"/>
        </w:tabs>
        <w:autoSpaceDE w:val="false"/>
        <w:ind w:firstLine="700"/>
        <w:jc w:val="both"/>
        <w:rPr/>
      </w:pPr>
      <w:r>
        <w:rPr>
          <w:sz w:val="24"/>
          <w:szCs w:val="24"/>
        </w:rPr>
        <w:t>3.8.6. На основании правовых актов администрации Советского района, Думы Советского района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134" w:leader="none"/>
          <w:tab w:val="left" w:pos="1400" w:leader="none"/>
        </w:tabs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). Производит передачу муниципального имущества Советского района в залог в пределах своих полномоч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134" w:leader="none"/>
          <w:tab w:val="left" w:pos="1400" w:leader="none"/>
        </w:tabs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). Выступает покупателем движимого и недвижимого имущества.</w:t>
      </w:r>
    </w:p>
    <w:p>
      <w:pPr>
        <w:pStyle w:val="Normal"/>
        <w:shd w:fill="FFFFFF" w:val="clear"/>
        <w:tabs>
          <w:tab w:val="clear" w:pos="709"/>
          <w:tab w:val="left" w:pos="1400" w:leader="none"/>
        </w:tabs>
        <w:ind w:firstLine="700"/>
        <w:jc w:val="both"/>
        <w:rPr/>
      </w:pPr>
      <w:r>
        <w:rPr>
          <w:sz w:val="24"/>
          <w:szCs w:val="24"/>
        </w:rPr>
        <w:t>3.8.7. Осуществляет передачу муниципального имущества Советского района в безвозмездное пользование, аренду, залог, по договорам купли-продажи, передачи квартиры в порядке приватизации и др.</w:t>
      </w:r>
    </w:p>
    <w:p>
      <w:pPr>
        <w:pStyle w:val="Normal"/>
        <w:shd w:fill="FFFFFF" w:val="clear"/>
        <w:tabs>
          <w:tab w:val="clear" w:pos="709"/>
          <w:tab w:val="left" w:pos="1400" w:leader="none"/>
        </w:tabs>
        <w:ind w:firstLine="700"/>
        <w:jc w:val="both"/>
        <w:rPr/>
      </w:pPr>
      <w:r>
        <w:rPr>
          <w:sz w:val="24"/>
          <w:szCs w:val="24"/>
        </w:rPr>
        <w:t>3.9. В целях осуществления своих функций заключает иные договоры и соглашения в пределах своей компетенции.</w:t>
      </w:r>
    </w:p>
    <w:p>
      <w:pPr>
        <w:pStyle w:val="Normal"/>
        <w:shd w:fill="FFFFFF" w:val="clear"/>
        <w:tabs>
          <w:tab w:val="clear" w:pos="709"/>
          <w:tab w:val="left" w:pos="1400" w:leader="none"/>
        </w:tabs>
        <w:ind w:firstLine="700"/>
        <w:jc w:val="both"/>
        <w:rPr/>
      </w:pPr>
      <w:r>
        <w:rPr>
          <w:sz w:val="24"/>
          <w:szCs w:val="24"/>
        </w:rPr>
        <w:t>3.10. Осуществляет полномочия в сфере закупок товаров, работ, услуг в пределах своей компетен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600" w:leader="none"/>
          <w:tab w:val="left" w:pos="1400" w:leader="none"/>
        </w:tabs>
        <w:autoSpaceDE w:val="false"/>
        <w:ind w:firstLine="700"/>
        <w:jc w:val="both"/>
        <w:rPr/>
      </w:pPr>
      <w:r>
        <w:rPr>
          <w:sz w:val="24"/>
          <w:szCs w:val="24"/>
        </w:rPr>
        <w:t xml:space="preserve">3.11. Осуществляет международные и внешнеэкономические связи в соответствии </w:t>
        <w:br/>
        <w:t>с федеральными законами, в пределах своей компетен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  <w:tab w:val="left" w:pos="1400" w:leader="none"/>
        </w:tabs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12. Обеспечивает в пределах своей компетенции защиту имущественных прав Советского района в суде, арбитражном суде, третейском суде, выступая истцом, ответчиком, третьим лиц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  <w:tab w:val="left" w:pos="1400" w:leader="none"/>
        </w:tabs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13. Организует эффективное взаимодействие с органами по управлению имуществом, органами исполнительной и законодательной вла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  <w:tab w:val="left" w:pos="1400" w:leader="none"/>
        </w:tabs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14. Участвует в разработке проектов правовых актов органов местного самоуправления Советского района по вопросам, относящимся к деятельности департамен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  <w:tab w:val="left" w:pos="1400" w:leader="none"/>
        </w:tabs>
        <w:autoSpaceDE w:val="false"/>
        <w:ind w:firstLine="700"/>
        <w:jc w:val="both"/>
        <w:rPr/>
      </w:pPr>
      <w:r>
        <w:rPr>
          <w:sz w:val="24"/>
          <w:szCs w:val="24"/>
        </w:rPr>
        <w:t>3.15. Разрабатывает проекты правовых актов администрации Советского района по вопросам, находящимся в ведении Советского района, по предварительному согласованию предоставления земельных участков, по предоставлению земельных участков в аренду, постоянное (бессрочное) пользование, безвозмездное пользование, в собственность, по выдаче разрешений на использование земельных участк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  <w:tab w:val="left" w:pos="1400" w:leader="none"/>
        </w:tabs>
        <w:autoSpaceDE w:val="false"/>
        <w:ind w:firstLine="700"/>
        <w:jc w:val="both"/>
        <w:rPr/>
      </w:pPr>
      <w:r>
        <w:rPr>
          <w:sz w:val="24"/>
          <w:szCs w:val="24"/>
        </w:rPr>
        <w:t>3.16. Оформляет и переоформляет правоустанавливающие документы на земельные участки юридическим лицам и гражданам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134" w:leader="none"/>
          <w:tab w:val="left" w:pos="1400" w:leader="none"/>
        </w:tabs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17. В пределах своей компетенции осуществляет изъятие земельных участков, не используемых в соответствии с их назначением, используемых с нарушением законодательств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134" w:leader="none"/>
          <w:tab w:val="left" w:pos="1400" w:leader="none"/>
        </w:tabs>
        <w:autoSpaceDE w:val="false"/>
        <w:ind w:firstLine="70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18. Осуществляет муниципальный земельный контроль на межселенной территор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134" w:leader="none"/>
          <w:tab w:val="left" w:pos="1400" w:leader="none"/>
        </w:tabs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19. Осуществляет мероприятия по созданию, обновлению и эксплуатации земельной информационной системы Советского рай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134" w:leader="none"/>
          <w:tab w:val="left" w:pos="1400" w:leader="none"/>
        </w:tabs>
        <w:autoSpaceDE w:val="false"/>
        <w:ind w:firstLine="700"/>
        <w:jc w:val="both"/>
        <w:rPr/>
      </w:pPr>
      <w:r>
        <w:rPr>
          <w:sz w:val="24"/>
          <w:szCs w:val="24"/>
        </w:rPr>
        <w:t>3.20. Ведет реестр земельных участков, находящихся в собственности Советского рай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134" w:leader="none"/>
          <w:tab w:val="left" w:pos="1300" w:leader="none"/>
        </w:tabs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21. Осуществляет ведение дежурной карты по учету земельных участков на территории Советского рай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134" w:leader="none"/>
          <w:tab w:val="left" w:pos="1300" w:leader="none"/>
        </w:tabs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22. Обеспечивает полноту и своевременность поступления арендных платежей, администратором которых выступает департамент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134" w:leader="none"/>
          <w:tab w:val="left" w:pos="1400" w:leader="none"/>
        </w:tabs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23. Принимает в муниципальную собственность Советского района выморочное имущество, имущество, расположенное на территории Советского района, которое не имеет собственника или собственник которого неизвестен, либо имущество, от права собственности на которое собственник отказался,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134" w:leader="none"/>
          <w:tab w:val="left" w:pos="1400" w:leader="none"/>
        </w:tabs>
        <w:autoSpaceDE w:val="false"/>
        <w:ind w:firstLine="700"/>
        <w:jc w:val="both"/>
        <w:rPr/>
      </w:pPr>
      <w:r>
        <w:rPr>
          <w:sz w:val="24"/>
          <w:szCs w:val="24"/>
        </w:rPr>
        <w:t>3.24. Содействует развитию конкурен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134" w:leader="none"/>
          <w:tab w:val="left" w:pos="1400" w:leader="none"/>
        </w:tabs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25. Представляет интересы Советского района в иных гражданских отношениях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134" w:leader="none"/>
          <w:tab w:val="left" w:pos="1400" w:leader="none"/>
        </w:tabs>
        <w:autoSpaceDE w:val="false"/>
        <w:ind w:firstLine="70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3.26. Осуществляет иные полномочия и совершает сделки в соответствии </w:t>
        <w:br/>
        <w:t>с действующим законодательством Российской Федерацией.</w:t>
      </w:r>
    </w:p>
    <w:p>
      <w:pPr>
        <w:pStyle w:val="Normal"/>
        <w:spacing w:lineRule="atLeast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29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ind w:right="29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решению Думы Советского района </w:t>
      </w:r>
    </w:p>
    <w:p>
      <w:pPr>
        <w:pStyle w:val="Normal"/>
        <w:shd w:fill="FFFFFF" w:val="clear"/>
        <w:ind w:right="29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«25» декабря 2015 г. № 432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ложению о Департаменте муниципаль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бственности администрации Сове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</w:t>
      </w:r>
      <w:r>
        <w:rPr>
          <w:b/>
          <w:color w:val="000000"/>
          <w:sz w:val="28"/>
          <w:szCs w:val="28"/>
        </w:rPr>
        <w:t xml:space="preserve"> Департамента муниципальной собственно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Совет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142240</wp:posOffset>
                </wp:positionV>
                <wp:extent cx="25146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98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 департа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0pt;margin-top:11.2pt;width:197.95pt;height:35.95pt;mso-wrap-style:square;v-text-anchor:top" type="_x0000_t176">
                <v:textbox>
                  <w:txbxContent>
                    <w:p>
                      <w:pPr>
                        <w:tabs>
                          <w:tab w:val="left" w:pos="498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 департамен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1500</wp:posOffset>
                </wp:positionH>
                <wp:positionV relativeFrom="paragraph">
                  <wp:posOffset>9779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7.7pt" to="245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00</wp:posOffset>
                </wp:positionH>
                <wp:positionV relativeFrom="paragraph">
                  <wp:posOffset>90170</wp:posOffset>
                </wp:positionV>
                <wp:extent cx="5086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7.1pt" to="455.4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1000</wp:posOffset>
                </wp:positionH>
                <wp:positionV relativeFrom="paragraph">
                  <wp:posOffset>9017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7.1pt" to="230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3000</wp:posOffset>
                </wp:positionH>
                <wp:positionV relativeFrom="paragraph">
                  <wp:posOffset>9017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7.1pt" to="290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2500</wp:posOffset>
                </wp:positionH>
                <wp:positionV relativeFrom="paragraph">
                  <wp:posOffset>9017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7.1pt" to="175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00</wp:posOffset>
                </wp:positionH>
                <wp:positionV relativeFrom="paragraph">
                  <wp:posOffset>9017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7.1pt" to="55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0500</wp:posOffset>
                </wp:positionH>
                <wp:positionV relativeFrom="paragraph">
                  <wp:posOffset>9017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7.1pt" to="115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4500</wp:posOffset>
                </wp:positionH>
                <wp:positionV relativeFrom="paragraph">
                  <wp:posOffset>90170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7.1pt" to="335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2500</wp:posOffset>
                </wp:positionH>
                <wp:positionV relativeFrom="paragraph">
                  <wp:posOffset>9017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7.1pt" to="375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0500</wp:posOffset>
                </wp:positionH>
                <wp:positionV relativeFrom="paragraph">
                  <wp:posOffset>9017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.1pt" to="415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78500</wp:posOffset>
                </wp:positionH>
                <wp:positionV relativeFrom="paragraph">
                  <wp:posOffset>9017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pt,7.1pt" to="455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3385</wp:posOffset>
                </wp:positionH>
                <wp:positionV relativeFrom="paragraph">
                  <wp:posOffset>-899795</wp:posOffset>
                </wp:positionV>
                <wp:extent cx="2539365" cy="5721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39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по управлению муниципальным имуществ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55pt;margin-top:-70.9pt;width:199.9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по управлению муниципальным имуществ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8480</wp:posOffset>
                </wp:positionH>
                <wp:positionV relativeFrom="paragraph">
                  <wp:posOffset>-899795</wp:posOffset>
                </wp:positionV>
                <wp:extent cx="2539365" cy="5721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39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земельным отноше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45pt;margin-top:-70.9pt;width:199.9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земельным отношени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85</wp:posOffset>
                </wp:positionH>
                <wp:positionV relativeFrom="paragraph">
                  <wp:posOffset>-899795</wp:posOffset>
                </wp:positionV>
                <wp:extent cx="2539365" cy="5721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39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порац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55pt;margin-top:-70.9pt;width:199.9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порац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135</wp:posOffset>
                </wp:positionH>
                <wp:positionV relativeFrom="paragraph">
                  <wp:posOffset>-995045</wp:posOffset>
                </wp:positionV>
                <wp:extent cx="2539365" cy="3816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39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хгал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05pt;margin-top:-78.4pt;width:199.9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хгалте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4885</wp:posOffset>
                </wp:positionH>
                <wp:positionV relativeFrom="paragraph">
                  <wp:posOffset>-899795</wp:posOffset>
                </wp:positionV>
                <wp:extent cx="2539365" cy="5721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39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 регистрации пра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55pt;margin-top:-70.9pt;width:199.9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 регистрации пра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5385</wp:posOffset>
                </wp:positionH>
                <wp:positionV relativeFrom="paragraph">
                  <wp:posOffset>-963295</wp:posOffset>
                </wp:positionV>
                <wp:extent cx="2539365" cy="4451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3944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55pt;margin-top:-75.9pt;width:199.9pt;height: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н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3135</wp:posOffset>
                </wp:positionH>
                <wp:positionV relativeFrom="paragraph">
                  <wp:posOffset>-995045</wp:posOffset>
                </wp:positionV>
                <wp:extent cx="2539365" cy="3816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39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хгал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05pt;margin-top:-78.4pt;width:199.9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хгалте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1135</wp:posOffset>
                </wp:positionH>
                <wp:positionV relativeFrom="paragraph">
                  <wp:posOffset>-995045</wp:posOffset>
                </wp:positionV>
                <wp:extent cx="2539365" cy="3816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39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хгал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05pt;margin-top:-78.4pt;width:199.9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хгалте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9135</wp:posOffset>
                </wp:positionH>
                <wp:positionV relativeFrom="paragraph">
                  <wp:posOffset>-995045</wp:posOffset>
                </wp:positionV>
                <wp:extent cx="2539365" cy="3816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39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лопроизвод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05pt;margin-top:-78.4pt;width:199.9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лопроизводител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8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80"/>
        </w:tabs>
        <w:ind w:left="4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40"/>
        </w:tabs>
        <w:ind w:left="5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40"/>
        </w:tabs>
        <w:ind w:left="6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0"/>
        </w:tabs>
        <w:ind w:left="7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i w:val="false"/>
      <w:color w:val="000000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3z2">
    <w:name w:val="WW8Num13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4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30:00Z</dcterms:created>
  <dc:creator>Балашова</dc:creator>
  <dc:description/>
  <cp:keywords/>
  <dc:language>en-US</dc:language>
  <cp:lastModifiedBy>Андрей Иванович Мельников</cp:lastModifiedBy>
  <cp:lastPrinted>2015-11-30T17:56:00Z</cp:lastPrinted>
  <dcterms:modified xsi:type="dcterms:W3CDTF">2015-12-28T09:55:00Z</dcterms:modified>
  <cp:revision>67</cp:revision>
  <dc:subject/>
  <dc:title/>
</cp:coreProperties>
</file>